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 № 6/5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ем первого заместителя руководителя Департамента средств массовой информации и рекламы города Москвы       Ю.Г. Казаковой от 16.05.2022г. № 02-25-126/22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включения в схему объекта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включения в схему объекта, указанного в пункте 1 настоящего ре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Департамент средств массовой информации и рекламы города Москвы,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17 мая 2022 года № 6/5 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включения в схему объ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1985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и специализац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з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ро Славянский бульв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(печ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январ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кв.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2:00Z</dcterms:created>
  <dc:creator>сони</dc:creator>
  <dc:description/>
  <cp:keywords/>
  <dc:language>en-US</dc:language>
  <cp:lastModifiedBy>Лена</cp:lastModifiedBy>
  <cp:lastPrinted>2022-05-18T07:58:00Z</cp:lastPrinted>
  <dcterms:modified xsi:type="dcterms:W3CDTF">2022-05-18T07:33:00Z</dcterms:modified>
  <cp:revision>11</cp:revision>
  <dc:subject/>
  <dc:title/>
</cp:coreProperties>
</file>